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70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собрания собственников помещений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квартирном доме по адресу: 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решения о проведении капитального ремонта общего имущества многоквартирном доме, собственники помещений в котором формируют фонд капитального ремонта общего имущества на специальном счете, владельцем которого является региональный оператор (ТСЖ, ЖСК, УК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                                             «___»____________202__г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sz w:val="18"/>
        </w:rPr>
        <w:t>(населенный пункт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 общего собрания: «____» ___________ 202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ведения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: очн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собственников помещений в многоквартирном доме проводится в соответствии со ст.ст.44-48 и ст. 189 Жилищ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е собрание проводится по инициативе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для юр.лиц - полное наименование, ОГРН; для физ. лиц - полное Ф.И.О (при наличии), № помещения находящегося в собственности, реквизиты документа подтверждающего право собственности на указанное помеще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ту проведения собрания установлено, чт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щее количество голосов собственников помещений в многоквартирном доме составляет__________ , которые составляют 100% голосов («Реестр собственников помещений в МКД №___ по ул._________________________в _____________________,» Приложение №1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)  на общем собрании присутствовали и приняли участие  в голосовании собственники или их представители обладающие ______________голосов, которые составляют _______% голосов («Список собственников помещений в МКД №_____ по ул.________________________ в __________________________________________, присутствовавших на общем собрании» Приложение № 2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щая площадь жилых и нежилых помещений в многоквартирном доме составляет______________кв.м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глашенные: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  <w:lang w:eastAsia="ru-RU"/>
        </w:rPr>
      </w:pPr>
      <w:r>
        <w:rPr>
          <w:rFonts w:cs="Times New Roman" w:ascii="Times New Roman" w:hAnsi="Times New Roman"/>
          <w:i/>
          <w:sz w:val="18"/>
          <w:szCs w:val="20"/>
          <w:lang w:eastAsia="ru-RU"/>
        </w:rPr>
        <w:t>полное наименование юр. лица, ОГРН, Ф.И.О (при наличии) физ.лица, Ф.И.О. представителя,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i/>
          <w:sz w:val="18"/>
          <w:szCs w:val="20"/>
          <w:lang w:eastAsia="ru-RU"/>
        </w:rPr>
        <w:t>цель участия в общем собра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18"/>
          <w:szCs w:val="20"/>
          <w:lang w:eastAsia="ru-RU"/>
        </w:rPr>
        <w:t xml:space="preserve">наименование и реквизиты документа, подтверждающего полномочия представителя, подпись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1 голос – 1 кв. метр площади помещения, находящегося в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обрание объявл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ым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имеется. Общее собрание собственников помещений - правомоч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собрания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бор председателя общего собра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ыбор секретаря общего собра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ыбор членов счетной комиссии общего собр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ятие решения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ждение перечня услуг и (или) работ по капитальному ремон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верждение предельно допустимой стоимости услуг и (или) работ по капитальному ремонту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тверждение сроков проведения капитального ремон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Утверждение источников финансирования капитального ремон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 выборе лица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, а также, на предоставление документов на оплату со специального счета региональному оператору.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нятие решения о выборе технического заказчика работ по капитальному ремонту общего имущества в многоквартирном доме, в т.ч. уполномоченного на подписание договора строительного подряда.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1"/>
      <w:bookmarkEnd w:id="0"/>
      <w:r>
        <w:rPr>
          <w:rFonts w:cs="Times New Roman" w:ascii="Times New Roman" w:hAnsi="Times New Roman"/>
          <w:sz w:val="24"/>
          <w:szCs w:val="24"/>
        </w:rPr>
        <w:t xml:space="preserve">11. Принятие решения о способе выбора подрядчика для заключения договора строительного подряда для оказания услуг и (или) выполнения работ по капитальному ремонту общего имущества в МКД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бор места (адреса) для размещ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бщений о проведении общих собраний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иков помещений в многоквартирном доме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Выбор места (адреса) хранения протокола собрания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бор места (адреса) для размещения решения общего собрания собственников помещений в многоквартирном доме и итогов голосовани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 Выбор лица ответственного за передачу/доставку/отправку оригинала протокола собрания в адрес регионального оператора - Регионального фонда капитального ремонта многоквартирных домов Пензенской области и Госжилстройтехинспекцию Пензенской области (440008, город Пенза, ул. Некрасова, дом 24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1 вопросу </w:t>
      </w:r>
      <w:r>
        <w:rPr>
          <w:rFonts w:cs="Times New Roman" w:ascii="Times New Roman" w:hAnsi="Times New Roman"/>
          <w:sz w:val="24"/>
          <w:szCs w:val="24"/>
        </w:rPr>
        <w:t>о выборе председателя общего собрания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Ф.И.О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о</w:t>
      </w:r>
      <w:r>
        <w:rPr>
          <w:rFonts w:cs="Times New Roman" w:ascii="Times New Roman" w:hAnsi="Times New Roman"/>
          <w:sz w:val="24"/>
          <w:szCs w:val="24"/>
        </w:rPr>
        <w:t>: избрать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Ф.И.О полностью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_________________ «за» _______________ «против» _______________ «воздержался»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2 вопросу </w:t>
      </w:r>
      <w:r>
        <w:rPr>
          <w:rFonts w:cs="Times New Roman" w:ascii="Times New Roman" w:hAnsi="Times New Roman"/>
          <w:sz w:val="24"/>
          <w:szCs w:val="24"/>
        </w:rPr>
        <w:t>о выборе секретаря общего собрания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Ф.И.О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о</w:t>
      </w:r>
      <w:r>
        <w:rPr>
          <w:rFonts w:cs="Times New Roman" w:ascii="Times New Roman" w:hAnsi="Times New Roman"/>
          <w:sz w:val="24"/>
          <w:szCs w:val="24"/>
        </w:rPr>
        <w:t>: избрать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Ф.И.О полностью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________________ «за» _______________ «против» ________________ «воздержался»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3 вопросу </w:t>
      </w:r>
      <w:r>
        <w:rPr>
          <w:rFonts w:cs="Times New Roman" w:ascii="Times New Roman" w:hAnsi="Times New Roman"/>
          <w:sz w:val="24"/>
          <w:szCs w:val="24"/>
        </w:rPr>
        <w:t>о выборе членов счетной комиссии общего собрания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Ф.И.О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о</w:t>
      </w:r>
      <w:r>
        <w:rPr>
          <w:rFonts w:cs="Times New Roman" w:ascii="Times New Roman" w:hAnsi="Times New Roman"/>
          <w:sz w:val="24"/>
          <w:szCs w:val="24"/>
        </w:rPr>
        <w:t>: избрать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Ф.И.О полностью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Ф.И.О полностью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Ф.И.О полностью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_________________ «за» _______________ «против» _______________ «воздержался»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4 вопрос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ринятии решения </w:t>
      </w:r>
      <w:r>
        <w:rPr>
          <w:rFonts w:cs="Times New Roman" w:ascii="Times New Roman" w:hAnsi="Times New Roman"/>
          <w:sz w:val="24"/>
          <w:szCs w:val="24"/>
        </w:rPr>
        <w:t>о проведении капитального ремонта многоквартирного дом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Ф.И.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о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нять решение </w:t>
      </w:r>
      <w:r>
        <w:rPr>
          <w:rFonts w:cs="Times New Roman" w:ascii="Times New Roman" w:hAnsi="Times New Roman"/>
          <w:sz w:val="24"/>
          <w:szCs w:val="24"/>
        </w:rPr>
        <w:t>о проведении капитального ремонта общего имущества в многоквартирном дом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________________ «за» _______________ «против» ________________ «воздержался»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5 вопрос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</w:t>
      </w:r>
      <w:r>
        <w:rPr>
          <w:rFonts w:cs="Times New Roman" w:ascii="Times New Roman" w:hAnsi="Times New Roman"/>
          <w:sz w:val="24"/>
          <w:szCs w:val="24"/>
        </w:rPr>
        <w:t>утверждении перечня услуг и (или) работ по капитальному ремонту многоквартирного дома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Ф.И.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о</w:t>
      </w:r>
      <w:r>
        <w:rPr>
          <w:rFonts w:cs="Times New Roman" w:ascii="Times New Roman" w:hAnsi="Times New Roman"/>
          <w:sz w:val="24"/>
          <w:szCs w:val="24"/>
        </w:rPr>
        <w:t>: утвердить следующий перечень работ и (или) услуг по капитальному ремонту общего имущества в многоквартирном доме в соответствии с Региональной программой капитального ремонта общего имущества в многоквартирных домах, расположенных на территории Пензенской области, утвержденной постановлением Правительства Пензенской области от 19.02.2014 № 95-пП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_________________ «за» _______________«против» ________________ «воздержался»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6 вопрос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едельно допустимой стоимости услуг и (или) работ по капитальному ремонту общего имущества в </w:t>
      </w:r>
      <w:r>
        <w:rPr>
          <w:rFonts w:cs="Times New Roman" w:ascii="Times New Roman" w:hAnsi="Times New Roman"/>
          <w:sz w:val="24"/>
          <w:szCs w:val="24"/>
        </w:rPr>
        <w:t>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Ф.И.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о</w:t>
      </w:r>
      <w:r>
        <w:rPr>
          <w:rFonts w:cs="Times New Roman" w:ascii="Times New Roman" w:hAnsi="Times New Roman"/>
          <w:sz w:val="24"/>
          <w:szCs w:val="24"/>
        </w:rPr>
        <w:t xml:space="preserve">: утвердить </w:t>
      </w:r>
      <w:r>
        <w:rPr>
          <w:rFonts w:cs="Times New Roman" w:ascii="Times New Roman" w:hAnsi="Times New Roman"/>
          <w:color w:val="FF0000"/>
          <w:sz w:val="24"/>
          <w:szCs w:val="24"/>
        </w:rPr>
        <w:t>предельно допустимую стоимость услуг и (или) работ по капитальному ремонту общего имущества в многоквартирном доме,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3 к настоящему протоко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_________________ «за» ______________«против» _________________ «воздержался»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napToGrid w:val="false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7 вопросу </w:t>
      </w: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сроков проведения капитального ремонта 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20"/>
        </w:rPr>
        <w:t>(</w:t>
      </w:r>
      <w:r>
        <w:rPr>
          <w:rFonts w:cs="Times New Roman" w:ascii="Times New Roman" w:hAnsi="Times New Roman"/>
          <w:i/>
          <w:sz w:val="18"/>
          <w:szCs w:val="20"/>
          <w:lang w:val="en-US"/>
        </w:rPr>
        <w:t>вид работ</w:t>
      </w:r>
      <w:r>
        <w:rPr>
          <w:rFonts w:cs="Times New Roman" w:ascii="Times New Roman" w:hAnsi="Times New Roman"/>
          <w:i/>
          <w:sz w:val="18"/>
          <w:szCs w:val="20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Ф.И.О)</w:t>
      </w:r>
    </w:p>
    <w:p>
      <w:pPr>
        <w:pStyle w:val="Normal"/>
        <w:widowControl w:val="false"/>
        <w:suppressAutoHyphens w:val="true"/>
        <w:snapToGrid w:val="false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о</w:t>
      </w:r>
      <w:r>
        <w:rPr>
          <w:rFonts w:cs="Times New Roman" w:ascii="Times New Roman" w:hAnsi="Times New Roman"/>
          <w:sz w:val="24"/>
          <w:szCs w:val="24"/>
        </w:rPr>
        <w:t xml:space="preserve">: утвердить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оки проведения капитального ремонт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многоквартирного дома, ________________________________________год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________________ «за» _______________«против» _________________ «воздержался»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8 вопросу </w:t>
      </w:r>
      <w:r>
        <w:rPr>
          <w:rFonts w:cs="Times New Roman" w:ascii="Times New Roman" w:hAnsi="Times New Roman"/>
          <w:sz w:val="24"/>
          <w:szCs w:val="24"/>
        </w:rPr>
        <w:t>об утверждении источников финансирования капитального ремонта многоквартирного дома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Ф.И.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о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источником финансирования капитального ремонта общего имущества в многоквартирном доме - средства фонда капитального ремонта на специальном счете регионального оператора: счет №__________________________________________, открытый в 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(наименование кредитной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имя Регионального фонда капитального ремонта многоквартирных домов Пензенской области (ИНН/КПП: 5836900772/583601001, г. Пенза, ул. Некрасова, 24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имя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20"/>
        </w:rPr>
        <w:t>(указывается полное наименование владельца специального счета: ТСЖ, УК, ЖСК, его ИНН/КПП, юридический адрес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_________________ «за» _______________ «против» _______________ «воздержался»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9 вопрос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выборе лица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, а также на предоставление документов на оплату со специального счета региональному оператору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Ф.И.О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о</w:t>
      </w:r>
      <w:r>
        <w:rPr>
          <w:rFonts w:cs="Times New Roman" w:ascii="Times New Roman" w:hAnsi="Times New Roman"/>
          <w:sz w:val="24"/>
          <w:szCs w:val="24"/>
        </w:rPr>
        <w:t>: избрать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Ф.И.О полностью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________________ «за» _______________ «против» ________________ «воздержался»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10 вопросу </w:t>
      </w:r>
      <w:r>
        <w:rPr>
          <w:rFonts w:cs="Times New Roman" w:ascii="Times New Roman" w:hAnsi="Times New Roman"/>
          <w:sz w:val="24"/>
          <w:szCs w:val="24"/>
        </w:rPr>
        <w:t>о выборе технического заказчика работ по капитальному ремонту общего имущества в многоквартирном доме в т. ч. уполномоченного на подписание договора строительного подряда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Ф.И.О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о</w:t>
      </w:r>
      <w:r>
        <w:rPr>
          <w:rFonts w:cs="Times New Roman" w:ascii="Times New Roman" w:hAnsi="Times New Roman"/>
          <w:sz w:val="24"/>
          <w:szCs w:val="24"/>
        </w:rPr>
        <w:t>: избрать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20"/>
        </w:rPr>
        <w:t>(наименование организации (с указанием руководителя) или Ф.И.О. физического лица полностью, адрес места жительства, регистрации, контактный телефон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_________________ «за» _______________ «против» _______________ «воздержался»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11 вопросу </w:t>
      </w:r>
      <w:r>
        <w:rPr>
          <w:rFonts w:cs="Times New Roman" w:ascii="Times New Roman" w:hAnsi="Times New Roman"/>
          <w:sz w:val="24"/>
          <w:szCs w:val="24"/>
        </w:rPr>
        <w:t xml:space="preserve">о выборе подрядчика для заключения договора строительного подряда для оказания услуг и (или) выполнения работ по капитальному ремонту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Ф.И.О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о</w:t>
      </w:r>
      <w:r>
        <w:rPr>
          <w:rFonts w:cs="Times New Roman" w:ascii="Times New Roman" w:hAnsi="Times New Roman"/>
          <w:sz w:val="24"/>
          <w:szCs w:val="24"/>
        </w:rPr>
        <w:t>: заключить договор строительного подряда с 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4"/>
          <w:szCs w:val="16"/>
        </w:rPr>
        <w:t>(наименование организации; ИНН/ОГРН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_________________ «за» _______________ «против» _______________ «воздержался»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12 вопрос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боре места (адреса) для размещ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бщений о проведении общих собраний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иков помещений в многоквартирном доме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Ф.И.О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о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размещ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бщения о проведении общих собраний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иков помещений в многоквартирном доме______________________________________________________________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_________________ «за» _______________ «против» _______________ «воздержался»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13 вопрос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боре места (адреса) хранения протокола общего собрания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Ф.И.О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едложено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место хранения протокола общего собрания: ______________________ 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_________________ «за» _______________ «против» _______________ «воздержался»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14 вопрос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бо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 (адреса) для размещения решения общего собрания собственников помещений в многоквартирном доме и итогов голосования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Ф.И.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о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место (адрес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змещения решения общего собрания собственников помещений в многоквартирном доме и итогов голосования</w:t>
      </w:r>
      <w:r>
        <w:rPr>
          <w:rFonts w:cs="Times New Roman" w:ascii="Times New Roman" w:hAnsi="Times New Roman"/>
          <w:sz w:val="24"/>
          <w:szCs w:val="24"/>
        </w:rPr>
        <w:t xml:space="preserve"> собрания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_________________ «за» _______________ «против» _______________ «воздержался»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 15 вопросу </w:t>
      </w:r>
      <w:r>
        <w:rPr>
          <w:rFonts w:cs="Times New Roman" w:ascii="Times New Roman" w:hAnsi="Times New Roman"/>
          <w:sz w:val="24"/>
          <w:szCs w:val="24"/>
          <w:lang w:eastAsia="ru-RU"/>
        </w:rPr>
        <w:t>о выборе лица, ответственного за передачу/доставку/отправку протокола собрания в адрес регионального оператора - Регионального фонда капитального ремонта многоквартирных домов Пензенской области и Госжилстройтехинспекцию Пензенской области (440008, город Пенза, ул. Некрасова, дом 24)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5"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Ф.И.О)</w:t>
      </w:r>
      <w:r>
        <w:rPr>
          <w:rFonts w:cs="Times New Roman" w:ascii="Times New Roman" w:hAnsi="Times New Roman"/>
          <w:sz w:val="18"/>
        </w:rPr>
        <w:t xml:space="preserve">                    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о</w:t>
      </w:r>
      <w:r>
        <w:rPr>
          <w:rFonts w:cs="Times New Roman" w:ascii="Times New Roman" w:hAnsi="Times New Roman"/>
          <w:sz w:val="24"/>
          <w:szCs w:val="24"/>
        </w:rPr>
        <w:t>: избрать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i/>
          <w:sz w:val="18"/>
          <w:szCs w:val="20"/>
        </w:rPr>
        <w:t>(Ф.И.О. полностью, адрес места жительства, регистрации, контактный телефон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_________________ «за» _______________ «против» _______________ «воздержался»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. «Реестр собственников помещений в МКД №_______ по ул._______________ в _______________________________________________________________________________»;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ложение №2 «Список собственников помещений в МКД №_____по ул.__________________ в _____________________________________________, присутствовавших на общем собрании»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  <w:r>
        <w:rPr>
          <w:rFonts w:cs="Times New Roman" w:ascii="Times New Roman" w:hAnsi="Times New Roman"/>
          <w:color w:val="FF0000"/>
          <w:sz w:val="24"/>
          <w:szCs w:val="24"/>
        </w:rPr>
        <w:t>Предельно допустимая стоимость услуг и (или) работ по капитальному ремонту общего имущества в</w:t>
      </w:r>
      <w:r>
        <w:rPr>
          <w:rFonts w:cs="Times New Roman" w:ascii="Times New Roman" w:hAnsi="Times New Roman"/>
          <w:sz w:val="24"/>
          <w:szCs w:val="24"/>
        </w:rPr>
        <w:t xml:space="preserve"> многоквартирном дом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пия текста сообщения о проведении общего собр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5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/_________________/ «___»________202__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</w:rPr>
        <w:t xml:space="preserve">                </w:t>
      </w:r>
      <w:r>
        <w:rPr>
          <w:rFonts w:cs="Times New Roman" w:ascii="Times New Roman" w:hAnsi="Times New Roman"/>
          <w:sz w:val="18"/>
        </w:rPr>
        <w:t>(Ф.И.О.)                                                                                          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общего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/_________________/ «___»________202__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</w:rPr>
        <w:t xml:space="preserve">                </w:t>
      </w:r>
      <w:r>
        <w:rPr>
          <w:rFonts w:cs="Times New Roman" w:ascii="Times New Roman" w:hAnsi="Times New Roman"/>
          <w:sz w:val="18"/>
        </w:rPr>
        <w:t>(Ф.И.О.)                                                                                          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четной комиссии общего собр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/_________________/ «___»________202__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(Ф.И.О.)                                                                                       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/_________________/ «___»________202__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18"/>
        </w:rPr>
        <w:t>(Ф.И.О.)                                                                                       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/_________________/ «___»________202__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</w:rPr>
        <w:t xml:space="preserve">                </w:t>
      </w:r>
      <w:r>
        <w:rPr>
          <w:rFonts w:cs="Times New Roman" w:ascii="Times New Roman" w:hAnsi="Times New Roman"/>
          <w:sz w:val="18"/>
        </w:rPr>
        <w:t>(Ф.И.О.)                                                                                              (подпись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425" w:footer="318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Датой протокола является дата его составления, которая должна соответствовать дате подведения итогов (окончания подсчета голосов) общего собрания, в срок не позднее чем через 10 (Десять) дней после проведения общего собрания. </w:t>
      </w:r>
    </w:p>
  </w:footnote>
  <w:footnote w:id="3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ч. 1 ст. 46 ЖК РФ, ч. 2 ст. 44 ЖК РФ решение общего собрания о капитальном ремонте общего имущества в многоквартирном доме, об использовании фонда капитального ремонта принимается не менее двух третей 2/3 голосов от общего числа голосов собственников помещений в многоквартирном доме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частью 3 статьи 46 Жилищного кодекса РФ решения, принятые общим собранием собственников помещений в многоквартирном доме, а также итоги голосования доводятся до сведения собственников помещений путем размещения соответствующего сообщения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10 (Десять) дней со дня принятия этих решений.</w:t>
      </w:r>
    </w:p>
  </w:footnote>
  <w:footnote w:id="5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правляющая организация (УК), правление ТСЖ, ЖК, ЖСК, иного специализированного потребительского кооператива обязаны направить подлинники решений и протоколов общих собраний в течение 5 (пяти) дней с момента его получения от инициатора собрания в Госжилстройтехинспекцию Пензенской области и Фонд капитального ремонта МКД ПО. Инициатор собрания обязан передать копии решений и протоколов в УК, правление ТСЖ, ЖК, ЖСК, иного специализированного потребительского кооператива в срок не позднее чем через 10 (Десять) дней после проведения собрания (ч.1.1 ст.46 ЖК РФ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5:34:00Z</dcterms:created>
  <dc:creator>Елена Владимировна Чернакова</dc:creator>
  <dc:description/>
  <cp:keywords/>
  <dc:language>en-US</dc:language>
  <cp:lastModifiedBy>Юля Трубина</cp:lastModifiedBy>
  <cp:lastPrinted>2019-03-14T14:49:00Z</cp:lastPrinted>
  <dcterms:modified xsi:type="dcterms:W3CDTF">2024-12-03T14:40:00Z</dcterms:modified>
  <cp:revision>11</cp:revision>
  <dc:subject/>
  <dc:title/>
</cp:coreProperties>
</file>