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общего собрания собственников помеще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расположенном по адресу: ____________________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 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важаемые собственники кварти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«___» ________ 202-__ года в __-__ состоится годовое (внеочередное) общее </w:t>
      </w:r>
      <w:r>
        <w:rPr>
          <w:rFonts w:cs="Times New Roman" w:ascii="Times New Roman" w:hAnsi="Times New Roman"/>
          <w:b/>
          <w:sz w:val="32"/>
          <w:szCs w:val="32"/>
        </w:rPr>
        <w:t>собрание собствен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: 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е собрание проводится по инициативе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1. Выбор председателя общего собра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ор секретаря общего собрания.</w:t>
      </w:r>
    </w:p>
    <w:p>
      <w:pPr>
        <w:pStyle w:val="ConsPlusNonformat"/>
        <w:widowControl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 членов счетной комиссии общего собр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о проведении капитального ремонта общего имущества в многоквартирном до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перечня услуг и (или) работ по капитальному ремон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предельно допустимой стоимости услуг и (или) работ по капитальному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тверждение сроков проведения капитального ремонта общего имущества в многоквартирном дом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тверждение источников финансирования капитального ремонта общего имущества в многоквартирном дом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а также, на предоставление документов на оплату со специального счета региональному оператору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нятие решения о выбор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которое от имени всех собственников помещений в многоквартирном доме уполномочено заключить договор строительного подряда, для оказания услуг и (или) выполнения работ по капитальному ремонту общего имущества в многоквартирном до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нятие решения о выборе подрядчика, являющегося членами саморегулируемой организации в области строительства, реконструкции, капитального ремонта объектов капитального строительства, для заключения договора строительного подряда для оказания услуг и (или) выполнения работ по капитальному ремонту общего имущества в многоквартирном доме. </w:t>
      </w:r>
    </w:p>
    <w:p>
      <w:pPr>
        <w:pStyle w:val="Style26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нятие решения о порядке проведения строительного контроля в процессе проведения капитального ремонта общего имущества в многоквартирном доме, включая выбор лица: должностное лицо заказчика, либо специализированная организация, являющаяся членом саморегулируемой организации в области строительства, реконструкции, капитального ремонта объектов капитального строительства, уполномоченного на проведение от лица заказчика строительного контроля за работами по капитальному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ыбор места (адреса) для раз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й о проведении общих собран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в помещений в многоквартирном дом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Выбор места (адреса) хранения протокола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бор места (адреса) для размещения решения общего собрания собственников помещений в многоквартирном доме и итогов голосов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Выбор лица ответственного за передачу/доставку/отправку оригинала протокола собрания в адрес регионального оператора - Регионального фонда капитального ремонта многоквартирных домов Пензенской области (фактический адрес: 440052, г. Пенза, ул. Чкалова, стр. 2) и Министерства ЖКХ и ГЗН Пензенской области (440000, г. Пенза, ул. Московская, д. 110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информацией или материалами, которые будут представлены на данном собрании можно ознакомиться по адресу (место, время):__________________________________в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425" w:footer="31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астью 3 статьи 46 Жилищного кодекса РФ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путем размещения соответствующего сообщения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10 (Десять) дней со дня принятия этих реш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8:00Z</dcterms:created>
  <dc:creator>Елена Владимировна Чернакова</dc:creator>
  <dc:description/>
  <cp:keywords/>
  <dc:language>en-US</dc:language>
  <cp:lastModifiedBy>Юля Трубина</cp:lastModifiedBy>
  <cp:lastPrinted>2021-04-14T15:04:00Z</cp:lastPrinted>
  <dcterms:modified xsi:type="dcterms:W3CDTF">2024-09-25T12:14:00Z</dcterms:modified>
  <cp:revision>7</cp:revision>
  <dc:subject/>
  <dc:title/>
</cp:coreProperties>
</file>