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Распоряжение Правительства Пензенской области от 27 августа 2013 г. N 434-рП</w:t>
          <w:br/>
          <w:t>"Об утверждении формы предоставления информации о многоквартирных домах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атьей 167</w:t>
      </w:r>
      <w:r>
        <w:rPr/>
        <w:t xml:space="preserve"> Жилищного кодекса Российской Федерации, </w:t>
      </w:r>
      <w:r>
        <w:rPr>
          <w:rStyle w:val="Style12"/>
          <w:color w:val="000000"/>
        </w:rPr>
        <w:t>Законом</w:t>
      </w:r>
      <w:r>
        <w:rPr/>
        <w:t xml:space="preserve"> Пензенской области от 01.07.2013 N 2403-ЗПО "Об организации проведения капитального ремонта общего имущества в многоквартирных домах, расположенных на территории Пензенской области", руководствуясь </w:t>
      </w:r>
      <w:r>
        <w:rPr>
          <w:rStyle w:val="Style12"/>
          <w:color w:val="000000"/>
        </w:rPr>
        <w:t>Законом</w:t>
      </w:r>
      <w:r>
        <w:rPr/>
        <w:t xml:space="preserve"> Пензенской области от 22.12.2005 N 906-ЗПО "О Правительстве Пензенской области" (с последующими изменениями)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r>
        <w:rPr>
          <w:rStyle w:val="Style12"/>
          <w:color w:val="000000"/>
        </w:rPr>
        <w:t>форму</w:t>
      </w:r>
      <w:r>
        <w:rPr/>
        <w:t xml:space="preserve"> предоставления информации о многоквартирных дома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В соответствии с положениями </w:t>
      </w:r>
      <w:r>
        <w:rPr>
          <w:rStyle w:val="Style12"/>
          <w:color w:val="000000"/>
        </w:rPr>
        <w:t>статьи 9</w:t>
      </w:r>
      <w:r>
        <w:rPr/>
        <w:t xml:space="preserve"> Закона Пензенской области от 01.07.2013 N 2403-ЗПО "Об организации проведения капитального ремонта общего имущества в многоквартирных домах, расположенных на территории Пензенской области" (далее - Закон), в целях формирования региональной программы капитального ремонта многоквартирных домов, расположенных на территории Пензенской области, информация, указанная в </w:t>
      </w:r>
      <w:r>
        <w:rPr>
          <w:rStyle w:val="Style12"/>
          <w:color w:val="000000"/>
        </w:rPr>
        <w:t>пункте 1</w:t>
      </w:r>
      <w:r>
        <w:rPr/>
        <w:t xml:space="preserve"> настоящего распоряжения, предоставляется:</w:t>
      </w:r>
    </w:p>
    <w:p>
      <w:pPr>
        <w:pStyle w:val="Normal"/>
        <w:rPr/>
      </w:pPr>
      <w:bookmarkStart w:id="3" w:name="sub_2"/>
      <w:bookmarkEnd w:id="3"/>
      <w:r>
        <w:rPr/>
        <w:t>- лицами, осуществляющими управление многоквартирными домами, в органы местного самоуправления муниципальных районов и городских округов в срок до 10.09.2013;</w:t>
      </w:r>
    </w:p>
    <w:p>
      <w:pPr>
        <w:pStyle w:val="Normal"/>
        <w:rPr/>
      </w:pPr>
      <w:r>
        <w:rPr/>
        <w:t>- органами местного самоуправления муниципальных районов и городских округов в Управление жилищно-коммунального хозяйства Пензенской области в срок до 15.09.2013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ее распоряжение </w:t>
      </w:r>
      <w:r>
        <w:rPr>
          <w:rStyle w:val="Style12"/>
          <w:color w:val="000000"/>
        </w:rPr>
        <w:t>опубликовать</w:t>
      </w:r>
      <w:r>
        <w:rPr/>
        <w:t xml:space="preserve"> в газете "Пензенские губернские ведомости"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распоряжения возложить на заместителя Председателя Правительства Пензенской области, координирующего вопросы формирования и реализации государственной политики в области жилищно-коммунального хозяйств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В.К. Бочк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  <w:color w:val="000000"/>
        </w:rPr>
        <w:t>Утверждена</w:t>
      </w:r>
    </w:p>
    <w:p>
      <w:pPr>
        <w:pStyle w:val="Normal"/>
        <w:ind w:firstLine="698"/>
        <w:jc w:val="right"/>
        <w:rPr/>
      </w:pPr>
      <w:bookmarkStart w:id="10" w:name="sub_1000"/>
      <w:bookmarkEnd w:id="10"/>
      <w:r>
        <w:rPr>
          <w:rStyle w:val="Style12"/>
          <w:b/>
          <w:bCs/>
          <w:color w:val="000000"/>
        </w:rPr>
        <w:t>распоряжением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Правительства Пензен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color w:val="000000"/>
        </w:rPr>
        <w:t>от 27 августа 2013 г. N 434-р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Форма предоставления информации о многоквартирных дом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1"/>
          <w:color w:val="000000"/>
          <w:sz w:val="22"/>
          <w:szCs w:val="22"/>
        </w:rPr>
        <w:t>Перечень данных технического состояния многоквартирных жилых до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2100"/>
        <w:gridCol w:w="2520"/>
        <w:gridCol w:w="1540"/>
        <w:gridCol w:w="112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дрес многоквартирного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ек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д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Style w:val="Style12"/>
                <w:color w:val="000000"/>
              </w:rPr>
              <w:t>ОКТ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ек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ек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Характеристики дом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ерия, тип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тек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кварт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роживаю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лицевых сч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 площадь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жилых помещений, в т.ч. по видам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ас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уницип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сударствен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нежилых помещений обще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нежилых помещений функциональ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этажей наиболь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одъез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о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реконстр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ид последнего кап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епень износа здания, в т.ч. по элементам (из технического па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фундам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сущие сте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ерекры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атериал несущих ст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2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тен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фасада, в т.ч. по ви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штукатур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оштукатур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ане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лицованный плит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лицованный сайдинг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еревя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тепленный с отделкой декоративной штукатур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тепленный с отделкой плит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утепленный с отделкой сайдинг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мо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 фаса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ров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кровли, в т.ч. по ви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б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шиферная ска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еталлическая ска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ая ска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ва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одв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эксплуатируемых подвальн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 подвальных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лощадь помещений обще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отопл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44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4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элеваторных узлов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лина трубопроводов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сего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общем пользовании (подвальных и чердачных помещ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 жилых и нежилых помещениях кварт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бойлеров в МК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установленных общедомовых приборов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ринятых в эксплуатацию общедомовых приборов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водоснабж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55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5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лина трубопроводов системы горяче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установленных общедомовых приборов учета горячей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ринятых в эксплуатацию общедомовых приборов учета горячей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66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лина трубопроводов системы холодного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установленных общедомовых приборов учета холодной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ринятых в эксплуатацию общедомовых приборов учета холодной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канализации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водоотведения (канализ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77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лина трубопроводов системы водоот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электроснабж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электр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88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8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лина сетей в местах обще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установленных общедомовых приборов учета электр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принятых в эксплуатацию общедомовых приборов учета электр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газоснабжения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истема газ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99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9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Протяженность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ремо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Лифтовое хозяйств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лифтов, в т.ч. по срокам эксплуатации после установки или последнего капитального ремон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 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 6 до 1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 11 до 1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 16 до 2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 21 до 2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от 26 лет и бол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выведенных из эксплуа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личество остановок лиф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ремонта лифтов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hyperlink w:anchor="sub_10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сылка 10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 проведения последнего капремонта дверных заполнений и входных площад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та приватизации первого жилого поме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число, месяц,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бираемость платежей за жилищно-коммуналь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11"/>
      <w:bookmarkEnd w:id="11"/>
      <w:r>
        <w:rPr/>
        <w:t>Ссылка 1 - частичный; комплексный; не проводился.</w:t>
      </w:r>
    </w:p>
    <w:p>
      <w:pPr>
        <w:pStyle w:val="Normal"/>
        <w:rPr/>
      </w:pPr>
      <w:bookmarkStart w:id="12" w:name="sub_111"/>
      <w:bookmarkStart w:id="13" w:name="sub_222"/>
      <w:bookmarkEnd w:id="12"/>
      <w:bookmarkEnd w:id="13"/>
      <w:r>
        <w:rPr/>
        <w:t>Ссылка 2 - каменные, кирпичные (в том числе монолит); панельные; блочные; смешанные; деревянные; прочие.</w:t>
      </w:r>
    </w:p>
    <w:p>
      <w:pPr>
        <w:pStyle w:val="Normal"/>
        <w:rPr/>
      </w:pPr>
      <w:bookmarkStart w:id="14" w:name="sub_222"/>
      <w:bookmarkStart w:id="15" w:name="sub_333"/>
      <w:bookmarkEnd w:id="14"/>
      <w:bookmarkEnd w:id="15"/>
      <w:r>
        <w:rPr/>
        <w:t>Ссылка 3 - эксплуатируемый; неэксплуатируемый; отсутствует.</w:t>
      </w:r>
    </w:p>
    <w:p>
      <w:pPr>
        <w:pStyle w:val="Normal"/>
        <w:rPr/>
      </w:pPr>
      <w:bookmarkStart w:id="16" w:name="sub_333"/>
      <w:bookmarkStart w:id="17" w:name="sub_444"/>
      <w:bookmarkEnd w:id="16"/>
      <w:bookmarkEnd w:id="17"/>
      <w:r>
        <w:rPr/>
        <w:t>Ссылка 4 - центральное; автономное; поквартирное; печное; отсутствует.</w:t>
      </w:r>
    </w:p>
    <w:p>
      <w:pPr>
        <w:pStyle w:val="Normal"/>
        <w:rPr/>
      </w:pPr>
      <w:bookmarkStart w:id="18" w:name="sub_444"/>
      <w:bookmarkStart w:id="19" w:name="sub_555"/>
      <w:bookmarkEnd w:id="18"/>
      <w:bookmarkEnd w:id="19"/>
      <w:r>
        <w:rPr/>
        <w:t>Ссылка 5 - централизованная; автономная; поквартирная; отсутствует.</w:t>
      </w:r>
    </w:p>
    <w:p>
      <w:pPr>
        <w:pStyle w:val="Normal"/>
        <w:rPr/>
      </w:pPr>
      <w:bookmarkStart w:id="20" w:name="sub_555"/>
      <w:bookmarkStart w:id="21" w:name="sub_666"/>
      <w:bookmarkEnd w:id="20"/>
      <w:bookmarkEnd w:id="21"/>
      <w:r>
        <w:rPr/>
        <w:t>Ссылка 6 - централизованная; автономная; отсутствует.</w:t>
      </w:r>
    </w:p>
    <w:p>
      <w:pPr>
        <w:pStyle w:val="Normal"/>
        <w:rPr/>
      </w:pPr>
      <w:bookmarkStart w:id="22" w:name="sub_666"/>
      <w:bookmarkStart w:id="23" w:name="sub_777"/>
      <w:bookmarkEnd w:id="22"/>
      <w:bookmarkEnd w:id="23"/>
      <w:r>
        <w:rPr/>
        <w:t>Ссылка 7 - централизованная; автономная; отсутствует.</w:t>
      </w:r>
    </w:p>
    <w:p>
      <w:pPr>
        <w:pStyle w:val="Normal"/>
        <w:rPr/>
      </w:pPr>
      <w:bookmarkStart w:id="24" w:name="sub_777"/>
      <w:bookmarkStart w:id="25" w:name="sub_888"/>
      <w:bookmarkEnd w:id="24"/>
      <w:bookmarkEnd w:id="25"/>
      <w:r>
        <w:rPr/>
        <w:t>Ссылка 8 - централизованная; комбинированная; отсутствует.</w:t>
      </w:r>
    </w:p>
    <w:p>
      <w:pPr>
        <w:pStyle w:val="Normal"/>
        <w:rPr/>
      </w:pPr>
      <w:bookmarkStart w:id="26" w:name="sub_888"/>
      <w:bookmarkStart w:id="27" w:name="sub_999"/>
      <w:bookmarkEnd w:id="26"/>
      <w:bookmarkEnd w:id="27"/>
      <w:r>
        <w:rPr/>
        <w:t>Ссылка 9 - централизованная; отсутствует.</w:t>
      </w:r>
    </w:p>
    <w:p>
      <w:pPr>
        <w:pStyle w:val="Normal"/>
        <w:rPr/>
      </w:pPr>
      <w:bookmarkStart w:id="28" w:name="sub_999"/>
      <w:bookmarkStart w:id="29" w:name="sub_1010"/>
      <w:bookmarkEnd w:id="28"/>
      <w:bookmarkEnd w:id="29"/>
      <w:r>
        <w:rPr/>
        <w:t>Ссылка 10 - А; В++; В+; В; С; не присвоен.</w:t>
      </w:r>
    </w:p>
    <w:p>
      <w:pPr>
        <w:pStyle w:val="Normal"/>
        <w:rPr/>
      </w:pPr>
      <w:bookmarkStart w:id="30" w:name="sub_1010"/>
      <w:bookmarkEnd w:id="30"/>
      <w:r>
        <w:rPr/>
        <w:t>Дата указывается в формате ГГГГ, если ремонт не проводился, то пишется "нет"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03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3:00Z</dcterms:created>
  <dc:creator>НПП "Гарант-Сервис"</dc:creator>
  <dc:description>Документ экспортирован из системы ГАРАНТ</dc:description>
  <cp:keywords/>
  <dc:language>en-US</dc:language>
  <cp:lastModifiedBy>User2</cp:lastModifiedBy>
  <dcterms:modified xsi:type="dcterms:W3CDTF">2014-05-23T12:27:00Z</dcterms:modified>
  <cp:revision>5</cp:revision>
  <dc:subject/>
  <dc:title/>
</cp:coreProperties>
</file>